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TS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Sep 2017, Saigon Traffic Construction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charter capita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280,000,000,000, equivalent to 28.000.000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harter capital after the change: VND 284,997,640,000, equivalent to 28.499.764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share issue for dividend pay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8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5T08:43:00Z</dcterms:modified>
  <cp:revision>292</cp:revision>
  <dc:subject/>
  <dc:title>LO5: General Mandate 2016</dc:title>
</cp:coreProperties>
</file>